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OWS for CLIPPER 5.0  (c) Matthew S. Staben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tips for CLIPPE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explicitly return to DOS from your application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LOSE(wintotal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en opening a window, determine how many rows you need to hol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pen it one taller.  Open it two wider than the maximum string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ombined with CLPWIN52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LIPPER 5.0 supplied functions which already exist, and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, the windowing functions call these supplied function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 overlays!).  The following is a comprehensive list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y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INMOVETO() utilizes the WINMOV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held in CLIPPER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UTIL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C()          WINCOLOR(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()           WININIT(), WINTITLE(), WIN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()          WINTITLE(), WINOPEN(), WINCOLOR(), WIN_SGRA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LOSE()       WINDO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REATE()      WIN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RASE()       WINDO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ADSTR()     100% wind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EEK()        100% wind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WRITE()       WININIT(), WINOPEN(), WINCLOSE(), WINSWAP(), WIN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ENV()       WIN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()           WIN_SGRA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()          WINMOVETO(), WIN_SGRA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()          WINTITLE(), WINOPEN(), WIN_SGRA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()          WINCOL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COL()       WINBACK(), WINOPEN(), WIN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ROW()       WINBACK(), WINOPEN(), WIN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ICATE()    WINBACK(), WINTITLE(), WINOPEN(), WIN_SGRA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COLOR()     WINTITLE(), WINOPEN(), WIN_SGRAPH()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CE()        WIN_SGRAPH(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()          WIN_SGRA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R()       100% wind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()          100% wind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held in EXTEND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UTIL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HOICE()      WINACHOI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TRIM()      WINTITLE(), WINOPEN(), WIN_SGRAPH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WSE()       WINBROW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MOEDIT()     WINMEMOEDIT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DL()         WINOPEN(), WINCLOSE(), WINSIZE(), WINSWAP(), WINMOVE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TSCREEN()   WINCLOSE(), WINOPEN(), WINSIZE(), WINSWAP(), WINMOVE(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NCOLOR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SCREEN()   WINOPEN(), WINCLOSE(), WINSIZE(), WINSWAP(), WINMOV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COLOR()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